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665480</wp:posOffset>
                </wp:positionV>
                <wp:extent cx="213042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7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38.35pt;mso-wrap-distance-left:9.05pt;mso-wrap-distance-right:9.05pt;mso-wrap-distance-top:3.6pt;mso-wrap-distance-bottom:3.6pt;margin-top:-52.4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RROGAÇÃO DE PRAZO PARA DEPÓSITO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ZO ATUAL (JANUS)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6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5310" w:leader="none"/>
          <w:tab w:val="left" w:pos="585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CER DO(A) ORIENTADOR(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qualquer um dos cursos, </w:t>
      </w:r>
      <w:r>
        <w:rPr>
          <w:rFonts w:cs="Arial" w:ascii="Arial" w:hAnsi="Arial"/>
          <w:sz w:val="18"/>
          <w:szCs w:val="18"/>
          <w:u w:val="single"/>
        </w:rPr>
        <w:t>em casos excepcionais devidamente justificados</w:t>
      </w:r>
      <w:r>
        <w:rPr>
          <w:rFonts w:cs="Arial" w:ascii="Arial" w:hAnsi="Arial"/>
          <w:sz w:val="18"/>
          <w:szCs w:val="18"/>
        </w:rPr>
        <w:t xml:space="preserve">, os estudantes poderão solicitar prorrogação de prazo por um </w:t>
      </w:r>
      <w:r>
        <w:rPr>
          <w:rFonts w:cs="Arial" w:ascii="Arial" w:hAnsi="Arial"/>
          <w:sz w:val="18"/>
          <w:szCs w:val="18"/>
          <w:u w:val="single"/>
        </w:rPr>
        <w:t>período máximo de 60 (sessenta) di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clusivamente para estudantes contemplados com bolsa BEFE da FAPESP, é possível solicitar mais dias de prorrogação com objetivo de alinhar o prazo de depósito às exigências da Fundação, desde que seja anexada documentação comprobatória (termo de outorga ou aprovação da bolsa BEPE). 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ENÇÃO: </w:t>
      </w:r>
      <w:r>
        <w:rPr>
          <w:rFonts w:cs="Arial" w:ascii="Arial" w:hAnsi="Arial"/>
          <w:sz w:val="18"/>
          <w:szCs w:val="18"/>
        </w:rPr>
        <w:t xml:space="preserve">anexar a esta solicitação (I) relatório referente ao estágio atual da Dissertação ou Tese e (II) cronograma indicativo das atividades a serem desenvolvidas no período de prorrogação previs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 xml:space="preserve">: conforme Resolução 02/2015 da CPG, as solicitações de prorrogação devem ser enviadas </w:t>
      </w:r>
      <w:r>
        <w:rPr>
          <w:rFonts w:cs="Arial" w:ascii="Arial" w:hAnsi="Arial"/>
          <w:b/>
          <w:sz w:val="18"/>
          <w:szCs w:val="18"/>
        </w:rPr>
        <w:t>até 30 (trinta)</w:t>
      </w:r>
      <w:r>
        <w:rPr>
          <w:rFonts w:cs="Arial" w:ascii="Arial" w:hAnsi="Arial"/>
          <w:sz w:val="18"/>
          <w:szCs w:val="18"/>
        </w:rPr>
        <w:t xml:space="preserve"> dias antes do prazo final de curso do(a) aluno(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24050" cy="843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9:00Z</dcterms:created>
  <dc:creator>FAU</dc:creator>
  <dc:description/>
  <cp:keywords/>
  <dc:language>en-US</dc:language>
  <cp:lastModifiedBy>Andrea Wirkus</cp:lastModifiedBy>
  <cp:lastPrinted>2012-01-17T11:48:00Z</cp:lastPrinted>
  <dcterms:modified xsi:type="dcterms:W3CDTF">2025-04-09T15:39:00Z</dcterms:modified>
  <cp:revision>9</cp:revision>
  <dc:subject/>
  <dc:title>UNIVERSIDADE DE SÃO PAULO</dc:title>
</cp:coreProperties>
</file>