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6192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12.7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DANÇA DE ORIENTAÇÃO 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E CONCENTRAÇÃO: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(A) ATUA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VO(A) ORIENTADOR(A)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NHA DE PESQUISA: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JETO DE PESQUISA:</w:t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</w:t>
        <w:tab/>
        <w:tab/>
        <w:tab/>
        <w:t>ASSINATURA ALUNO(A)</w:t>
        <w:tab/>
        <w:tab/>
        <w:t xml:space="preserve">    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63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ASSINATURA ORIENTADOR(A) ATUAL</w:t>
        <w:tab/>
        <w:t xml:space="preserve">               ASSINATURA NOVO(A)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5"/>
      </w:tblGrid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 DOCUMENTO SERÁ ANALISADO NA PRÓXIMA REUNIÃO DE CCP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1:00Z</dcterms:created>
  <dc:creator>FAU</dc:creator>
  <dc:description/>
  <cp:keywords/>
  <dc:language>en-US</dc:language>
  <cp:lastModifiedBy>Andrea Wirkus</cp:lastModifiedBy>
  <cp:lastPrinted>2012-01-17T11:48:00Z</cp:lastPrinted>
  <dcterms:modified xsi:type="dcterms:W3CDTF">2024-06-24T18:30:00Z</dcterms:modified>
  <cp:revision>8</cp:revision>
  <dc:subject/>
  <dc:title>UNIVERSIDADE DE SÃO PAULO</dc:title>
</cp:coreProperties>
</file>