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193119"/>
        </w:pBdr>
        <w:shd w:fill="FFFFFF" w:val="clear"/>
        <w:spacing w:before="0" w:after="300"/>
        <w:textAlignment w:val="baseline"/>
        <w:outlineLvl w:val="1"/>
        <w:rPr>
          <w:rFonts w:ascii="Arial" w:hAnsi="Arial" w:cs="Arial"/>
          <w:b/>
          <w:b/>
          <w:bCs/>
          <w:color w:val="484848"/>
          <w:sz w:val="36"/>
          <w:szCs w:val="36"/>
        </w:rPr>
      </w:pPr>
      <w:r>
        <w:rPr>
          <w:rFonts w:cs="Arial" w:ascii="Arial" w:hAnsi="Arial"/>
          <w:b/>
          <w:bCs/>
          <w:color w:val="484848"/>
          <w:sz w:val="36"/>
          <w:szCs w:val="36"/>
        </w:rPr>
        <w:t>Trancamento de Matrícul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-539115</wp:posOffset>
                </wp:positionV>
                <wp:extent cx="21304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-42.4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O(a) aluno(a) matriculado(a) no curso de Mestrado ou Doutorado pode requerer o trancamento de matrícula com plena cessação das atividades escolares, por prazo total não superior a 365 dias.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O trancamento de matrícula poderá retroagir à data da ocorrência, desde que solicitado enquanto o motivo perdurar.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Os pedidos devem ser encaminhados à CCP com a seguinte documentação: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hyperlink r:id="rId2">
        <w:r>
          <w:rPr>
            <w:rStyle w:val="InternetLink"/>
            <w:rFonts w:cs="Arial" w:ascii="Arial" w:hAnsi="Arial"/>
            <w:bCs/>
            <w:color w:val="484848"/>
          </w:rPr>
          <w:t>Formulário de Trancamento de Matrícula(abaixo)</w:t>
        </w:r>
        <w:r>
          <w:rPr>
            <w:rStyle w:val="InternetLink"/>
            <w:rFonts w:cs="Arial" w:ascii="Arial" w:hAnsi="Arial"/>
            <w:color w:val="484848"/>
          </w:rPr>
          <w:t>, </w:t>
        </w:r>
      </w:hyperlink>
      <w:r>
        <w:rPr>
          <w:rFonts w:cs="Arial" w:ascii="Arial" w:hAnsi="Arial"/>
          <w:color w:val="484848"/>
        </w:rPr>
        <w:t>devidamente preenchido e assina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Justificativa do(a) aluno(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Anuência e parecer circunstanciado do(a) orientador(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Documentação comprobatória.</w:t>
      </w:r>
    </w:p>
    <w:p>
      <w:pPr>
        <w:pStyle w:val="Normal"/>
        <w:shd w:fill="FFFFFF" w:val="clear"/>
        <w:spacing w:lineRule="atLeast" w:line="270" w:before="300" w:after="0"/>
        <w:ind w:firstLine="6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lgumas observações a respeito dos documentos para o trancamento de matrícula: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1. Nos casos de pedido de trancamento por motivo de saúde, o Atestado Médico expedido pelo(a) médico(a) que o(a) acompanha deverá conter, obrigatoriamente: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) O CID da doença;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b) A necessidade do afastamento do(a) aluno(a), bem como o período indicado para esse afastamento (no máximo 365 dias);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c) A data de início desse afastamento: "a partir de...".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484848"/>
          <w:sz w:val="20"/>
          <w:szCs w:val="20"/>
        </w:rPr>
      </w:pPr>
      <w:r>
        <w:rPr>
          <w:rFonts w:cs="Arial" w:ascii="Arial" w:hAnsi="Arial"/>
          <w:b/>
          <w:caps/>
          <w:color w:val="48484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 seja inferior a 6 meses no momento da solicitação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Prof(a). Dr(a)..................................................., Coordenador(a) da CCP</w:t>
        <w:softHyphen/>
        <w:t xml:space="preserve"> ................................... da Faculdade de Arquitetura e Urbanismo 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aluno(a) regularmente matriculado(a) no programa supra mencionado, no curso de ............. e orientado(a) do(a) Prof(a). Dr(a)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 dias, a partir de 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1ª matrícula no curso: 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exame de qualificação: 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-limite para depósito da dissertação/tese: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(a) aluno(a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/>
      </w:pPr>
      <w:r>
        <w:rPr>
          <w:rFonts w:cs="Arial" w:ascii="Arial" w:hAnsi="Arial"/>
        </w:rPr>
        <w:t>2)</w:t>
        <w:tab/>
        <w:t>Justificativa do(a) aluno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3)</w:t>
        <w:tab/>
        <w:t>Carta do(a) orientador(a) (preenchimento obrigatório) confirmando que o(a) aluno(a), ao voltar do trancamento,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ab/>
        <w:t xml:space="preserve">               Aluno(a)</w:t>
        <w:tab/>
        <w:t xml:space="preserve">     Orientador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4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PG da(o) ................ em Sessão realizada em ..../..../....,</w:t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u.usp.br/posgrad/images/Formulario_trancamento_de_matricul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46:00Z</dcterms:created>
  <dc:creator>marcos</dc:creator>
  <dc:description/>
  <cp:keywords/>
  <dc:language>en-US</dc:language>
  <cp:lastModifiedBy>CPG</cp:lastModifiedBy>
  <cp:lastPrinted>2008-06-10T11:12:00Z</cp:lastPrinted>
  <dcterms:modified xsi:type="dcterms:W3CDTF">2024-04-18T19:33:00Z</dcterms:modified>
  <cp:revision>5</cp:revision>
  <dc:subject/>
  <dc:title> </dc:title>
</cp:coreProperties>
</file>