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27860" cy="8420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142875</wp:posOffset>
                </wp:positionV>
                <wp:extent cx="2130425" cy="53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32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Encaminhar este Formulário por meio da aba “REQUERIMENTOS” do Janus*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7.75pt;height:41.95pt;mso-wrap-distance-left:9.05pt;mso-wrap-distance-right:9.05pt;mso-wrap-distance-top:3.6pt;mso-wrap-distance-bottom:3.6pt;margin-top:11.2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Encaminhar este Formulário por meio da aba “REQUERIMENTOS” do Janus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UDANÇA DE REGULAMENTO 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18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ÁREA DE CONCENTRAÇÃO</w:t>
            </w:r>
          </w:p>
        </w:tc>
      </w:tr>
      <w:tr>
        <w:trPr>
          <w:trHeight w:val="18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RIENTADOR(A)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FASE DO CURS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ÇÃO DO TEMA 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DO PROJETO DE DISSERTAÇÃO / TESE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TA DE DADOS  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AMENTO DE DADOS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DADOS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ÃO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ÇÃO FINAL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A DISSERTAÇÃO / TES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CIÊNCIA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93"/>
      </w:tblGrid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mos cientes de que esta migração significa novos compromissos por parte do(a) docente e do(a) discente.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mos cientes do integral teor do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vo Regulamento 8060/202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para os ingressantes a partir de 2021 do Programa de Pós-graduação em </w:t>
            </w:r>
            <w:r>
              <w:rPr>
                <w:rFonts w:cs="Arial" w:ascii="Arial" w:hAnsi="Arial"/>
                <w:b/>
                <w:sz w:val="18"/>
                <w:szCs w:val="18"/>
              </w:rPr>
              <w:t>Arquitetura e Urbanismo.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amos cientes do integral teor do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vo Regulamento 8088/202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para os ingressantes a partir de 2021 do Programa de Pós Graduação em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ig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 ASSINATURA ALUNO(A)</w:t>
        <w:tab/>
        <w:tab/>
        <w:t xml:space="preserve">  ASSINATURA ORIENTADOR(A)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u.usp.br/wp-content/uploads/2021/03/Regulamento-FAU_ArquiteturaUrbanismo_AprovadoCaN_10Fev2021.pdf" TargetMode="External"/><Relationship Id="rId4" Type="http://schemas.openxmlformats.org/officeDocument/2006/relationships/hyperlink" Target="https://www.fau.usp.br/wp-content/uploads/2021/05/FAU_Design_AlteracaoAprovadaCaN_12Mai202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50:00Z</dcterms:created>
  <dc:creator>FAU</dc:creator>
  <dc:description/>
  <cp:keywords/>
  <dc:language>en-US</dc:language>
  <cp:lastModifiedBy>CPG</cp:lastModifiedBy>
  <cp:lastPrinted>2021-11-03T14:39:00Z</cp:lastPrinted>
  <dcterms:modified xsi:type="dcterms:W3CDTF">2024-04-18T19:25:00Z</dcterms:modified>
  <cp:revision>7</cp:revision>
  <dc:subject/>
  <dc:title>UNIVERSIDADE DE SÃO PAULO</dc:title>
</cp:coreProperties>
</file>