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1874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9.3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 DE DISCIPLINA USP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CONCENTRAÇÃO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(A)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/ PREENCHIMENTO PELO(A) ALUNO(A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1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EM QUE FOI CURS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ANO EM QUE FOI CURSADA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BSERVAÇÕES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4" w:right="-852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exar ficha do aluno ou atestado de conclusão da discipli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cursada e aprovad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644" w:right="-85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É possível aproveitar somente disciplinas cursada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com iníci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té 36 meses anteriores à data da matrícula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 DOCUMENTO SERÁ ANALISADO NA PRÓXIMA REUNIÃO DE CCP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8:00Z</dcterms:created>
  <dc:creator>FAU</dc:creator>
  <dc:description/>
  <cp:keywords/>
  <dc:language>en-US</dc:language>
  <cp:lastModifiedBy>CPG</cp:lastModifiedBy>
  <cp:lastPrinted>2012-01-17T11:48:00Z</cp:lastPrinted>
  <dcterms:modified xsi:type="dcterms:W3CDTF">2024-04-18T19:14:00Z</dcterms:modified>
  <cp:revision>4</cp:revision>
  <dc:subject/>
  <dc:title>UNIVERSIDADE DE SÃO PAULO</dc:title>
</cp:coreProperties>
</file>