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1670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-9525</wp:posOffset>
                </wp:positionV>
                <wp:extent cx="213042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-0.7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DISPONIBILIZAÇÃO DE CRÉDITOS EXCED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207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0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3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311"/>
      </w:tblGrid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EM QUE FOI CURSA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E / ANO EM QUE FOI CURSADA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IÊ</w:t>
      </w:r>
      <w:r>
        <w:rPr/>
        <w:t>N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34"/>
      </w:tblGrid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(s) disciplina(s) acima indicada(s) não constará(ão) no Histórico Escolar de Mestrado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ATENÇÃO: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nforme o Regimento de Pós-graduação da USP, Artigo 43, Parágrafo único: Créditos excedentes de Mestrado, obtidos até 36 meses anteriores à matrícula no Doutorado, poderão ser aproveitados para este curso; e Circ. CoPGr 11/2018: a disponibilização dos créditos excedentes obtidos no Mestrado somente poderá ser efetivada após a conclusão dos créditos mínimos exigidos pelo Regulamento do Programa, mediante avaliação do(a) orientador(a) e manifestação da CPG, não sendo possível utilizar créditos em disciplinas cursadas antes da conclusão dos créditos mínimos. </w:t>
      </w:r>
    </w:p>
    <w:p>
      <w:pPr>
        <w:pStyle w:val="Normal"/>
        <w:ind w:right="-42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 DOCUMENTO SERÁ ANALISADO NA PRÓXIMA REUNIÃO DE CPG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7:00Z</dcterms:created>
  <dc:creator>FAU</dc:creator>
  <dc:description/>
  <cp:keywords/>
  <dc:language>en-US</dc:language>
  <cp:lastModifiedBy>CPG</cp:lastModifiedBy>
  <cp:lastPrinted>2012-01-17T11:48:00Z</cp:lastPrinted>
  <dcterms:modified xsi:type="dcterms:W3CDTF">2024-04-18T19:07:00Z</dcterms:modified>
  <cp:revision>4</cp:revision>
  <dc:subject/>
  <dc:title>UNIVERSIDADE DE SÃO PAULO</dc:title>
</cp:coreProperties>
</file>